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23» октября 20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 года                                                      № 13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 в постановление администрации города Твери от 20.01.2015 № 32 «Об установлении цен на дополнительные платные образовательные услуг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Тверской городской  Думы    от 29.05.2012   № 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города Твери от 20.01.2015 № 32 «</w:t>
      </w:r>
      <w:r>
        <w:rPr>
          <w:bCs/>
          <w:color w:val="000000"/>
          <w:sz w:val="28"/>
          <w:szCs w:val="28"/>
        </w:rPr>
        <w:t>Об установлении цен на дополнительные платные образовательные услуги» (далее – постановление) изменение, дополнив пункт 1  постановления абзацем следующего содержа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- программа дополнительного образования по изодеятельности для детей 4-7 лет в размере 125 (сто двадцать пять) рублей за 30 минут оказания услуги на одного потребителя.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лять контроль за применением установленных цен, за размещением настоящего постановления на официальном сайте образовательной орган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 В. Огоньков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42:00Z</dcterms:created>
  <dc:creator>User</dc:creator>
  <dc:description/>
  <dc:language>en-US</dc:language>
  <cp:lastModifiedBy>Ким Екатерина Игоревна</cp:lastModifiedBy>
  <cp:lastPrinted>2018-10-19T12:19:00Z</cp:lastPrinted>
  <dcterms:modified xsi:type="dcterms:W3CDTF">2018-10-24T14:42:00Z</dcterms:modified>
  <cp:revision>3</cp:revision>
  <dc:subject/>
  <dc:title/>
</cp:coreProperties>
</file>